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Карточка Клиент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2"/>
        <w:gridCol w:w="5043"/>
        <w:gridCol w:w="20"/>
      </w:tblGrid>
      <w:tr>
        <w:trPr>
          <w:trHeight w:val="23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собственности 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е телефоны фирмы с кодом города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 компании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ГРН, дата получения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  <w:r>
              <w:rPr/>
              <w:t>ИНН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ПП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е наименование Банка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чётный счёт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рреспондентский счёт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К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ПО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5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ое лицо: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а продаж</w:t>
            </w:r>
          </w:p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олжность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телефоны</w:t>
            </w:r>
          </w:p>
        </w:tc>
        <w:tc>
          <w:tcPr>
            <w:tcW w:w="5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e-mai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тегические вопросы (ФИО)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должность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-телефоны</w:t>
            </w:r>
          </w:p>
        </w:tc>
        <w:tc>
          <w:tcPr>
            <w:tcW w:w="5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e-mail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я по отправке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Способ отправ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Тел. Для сообщения отправ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e-ma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CYR" w:hAnsi="Arial CYR" w:cs="Arial CYR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CYR" w:hAnsi="Arial CYR" w:cs="Arial CY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2:00Z</dcterms:created>
  <dc:creator>User</dc:creator>
  <dc:description/>
  <cp:keywords/>
  <dc:language>en-US</dc:language>
  <cp:lastModifiedBy>user</cp:lastModifiedBy>
  <dcterms:modified xsi:type="dcterms:W3CDTF">2015-01-22T07:52:00Z</dcterms:modified>
  <cp:revision>3</cp:revision>
  <dc:subject/>
  <dc:title>Карточка Клиента</dc:title>
</cp:coreProperties>
</file>